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2"/>
          <w:szCs w:val="32"/>
        </w:rPr>
      </w:pPr>
      <w:r>
        <w:rPr>
          <w:b/>
          <w:sz w:val="32"/>
          <w:szCs w:val="32"/>
        </w:rPr>
        <w:t>Behavioral Observation Exercise</w:t>
      </w:r>
    </w:p>
    <w:p>
      <w:pPr>
        <w:pStyle w:val="NormalWeb"/>
        <w:rPr/>
      </w:pPr>
      <w:r>
        <w:rPr/>
        <w:t xml:space="preserve">For this exercise you will conduct formal observations of human behavior in a natural (i.e., non-laboratory) context. There will be two major components to this lab assignment. On Wednesday you will conduct an </w:t>
      </w:r>
      <w:r>
        <w:rPr>
          <w:i/>
        </w:rPr>
        <w:t>unstructured observation</w:t>
      </w:r>
      <w:r>
        <w:rPr/>
        <w:t xml:space="preserve"> of behavior. On Friday you will conduct a </w:t>
      </w:r>
      <w:r>
        <w:rPr>
          <w:i/>
        </w:rPr>
        <w:t>structured observation</w:t>
      </w:r>
      <w:r>
        <w:rPr/>
        <w:t xml:space="preserve"> of behavior that is designed to address a specific research question.</w:t>
      </w:r>
    </w:p>
    <w:p>
      <w:pPr>
        <w:pStyle w:val="NormalWeb"/>
        <w:rPr>
          <w:b/>
          <w:b/>
        </w:rPr>
      </w:pPr>
      <w:r>
        <w:rPr>
          <w:b/>
        </w:rPr>
        <w:t>Wednesday – Unstructured Observations</w:t>
      </w:r>
    </w:p>
    <w:p>
      <w:pPr>
        <w:pStyle w:val="NormalWeb"/>
        <w:rPr/>
      </w:pPr>
      <w:r>
        <w:rPr/>
        <w:t xml:space="preserve">On Wed you will do an unstructured observations for 30-40 minutes. In this first part, your task is to train yourself to see as many concrete behaviors as you can without filtering them through any interpretive process. You will discover that this is very difficult to do, and an important part of the exercise is to learn, first hand, what some of the challenges are in trying to formally document the things that people do in their everyday lives. </w:t>
      </w:r>
    </w:p>
    <w:p>
      <w:pPr>
        <w:pStyle w:val="Normal"/>
        <w:spacing w:before="280" w:after="280"/>
        <w:rPr/>
      </w:pPr>
      <w:r>
        <w:rPr/>
        <w:t>1. Break into pairs. With your partner, select a place where you can observe people for about 30 minutes. You might find it helpful to select the same place (or same type of place) that you will use for your structured observation on Friday. If as you observe it becomes clear that people move through this place too quickly or too slowly, look around for another place.</w:t>
      </w:r>
    </w:p>
    <w:p>
      <w:pPr>
        <w:pStyle w:val="Normal"/>
        <w:spacing w:before="280" w:after="280"/>
        <w:rPr/>
      </w:pPr>
      <w:r>
        <w:rPr/>
        <w:t>2. Your task is to force yourself to see the concrete details of people's actual behavior, not your interpretations of them. Watch what people actually do; suppress the instinct to evaluate people or to infer what people are doing based on assumed motives. Look at behavioral details like patterns of movement through space, hand gestures, posture, positions of legs or arms, ways of eating or drinking, eye or head movements, amount or volume of talking. "Friendly smile," "in a hurry," "flirting," and "nervous" are interpretations, not actions. As you observe, take brief notes of specific behaviors worth observing.</w:t>
        <w:br/>
      </w:r>
    </w:p>
    <w:p>
      <w:pPr>
        <w:pStyle w:val="Normal"/>
        <w:spacing w:before="280" w:after="280"/>
        <w:rPr/>
      </w:pPr>
      <w:r>
        <w:rPr/>
        <w:t xml:space="preserve">3. When the time is up, stop and write down what you can recall of the behaviors you saw. Your jotted notes may remind you of things, and there may be others that did not make it into your notes. Make a special note of details you saw that seem worth remembering for your structured research.  YOU WILL TURN this in. It is fine if this is in your normal illegible handwriting with spelling and grammar errors. I just want to know that you did this step, before the specified date. It is NOT worth recopying or typing it. </w:t>
      </w:r>
    </w:p>
    <w:p>
      <w:pPr>
        <w:pStyle w:val="Normal"/>
        <w:spacing w:before="280" w:after="280"/>
        <w:rPr/>
      </w:pPr>
      <w:r>
        <w:rPr/>
        <w:t>4. Compare notes with your partner(s) on what you saw, and if you have time talk over which behaviors seem a promising basis for your structured observation.</w:t>
      </w:r>
    </w:p>
    <w:p>
      <w:pPr>
        <w:pStyle w:val="Normal"/>
        <w:spacing w:before="280" w:after="280"/>
        <w:rPr/>
      </w:pPr>
      <w:r>
        <w:rPr/>
        <w:t>5. Be sure to return to lab at the appointed time. In lab you will discuss some of the things you observed. Be prepared to discuss what kinds of behaviors were easiest to document, which kinds of behavior required some degree of interpretation, which kinds of behaviors were best summarized via counting and which were best summarized by measuring duration.</w:t>
      </w:r>
    </w:p>
    <w:p>
      <w:pPr>
        <w:pStyle w:val="Heading3"/>
        <w:rPr/>
      </w:pPr>
      <w:r>
        <w:rPr/>
        <w:t>Structured Observation (Friday)</w:t>
      </w:r>
    </w:p>
    <w:p>
      <w:pPr>
        <w:pStyle w:val="NormalWeb"/>
        <w:rPr/>
      </w:pPr>
      <w:r>
        <w:rPr/>
        <w:t xml:space="preserve">In the second part (Friday), you will attempt to answer a specific research question via behavioral observations. In this second exercise, you will be narrowly focused on a smaller number of behaviors rather than attempting to observe behavior more broadly. </w:t>
      </w:r>
    </w:p>
    <w:p>
      <w:pPr>
        <w:pStyle w:val="NormalWeb"/>
        <w:rPr/>
      </w:pPr>
      <w:r>
        <w:rPr/>
        <w:t>You and your lab partner will need to choose one of the three research questions to address via behavioral observation. (If there is a question you’re inspired to answer based on Wed’s observational session, please run it by your TA.)</w:t>
      </w:r>
    </w:p>
    <w:p>
      <w:pPr>
        <w:pStyle w:val="NormalWeb"/>
        <w:rPr>
          <w:b/>
          <w:b/>
        </w:rPr>
      </w:pPr>
      <w:r>
        <w:rPr>
          <w:b/>
        </w:rPr>
        <w:t>Research questions</w:t>
      </w:r>
    </w:p>
    <w:p>
      <w:pPr>
        <w:pStyle w:val="NormalWeb"/>
        <w:ind w:left="720" w:hanging="0"/>
        <w:rPr>
          <w:i/>
          <w:i/>
        </w:rPr>
      </w:pPr>
      <w:r>
        <w:rPr>
          <w:i/>
        </w:rPr>
        <w:t xml:space="preserve">1. Is it better to study at coffee shops or libraries? </w:t>
      </w:r>
    </w:p>
    <w:p>
      <w:pPr>
        <w:pStyle w:val="NormalWeb"/>
        <w:ind w:left="720" w:hanging="0"/>
        <w:rPr/>
      </w:pPr>
      <w:r>
        <w:rPr/>
        <w:t xml:space="preserve">Observe a total of 20 individuals at coffee shops and 20 individuals at the library. Who seems to get the most reading or work done? This might involve quantifying the amount of time people spend looking at pages, books, laptops. It might involve quantifying the  number of times people look away from their study materials and for how long. </w:t>
      </w:r>
    </w:p>
    <w:p>
      <w:pPr>
        <w:pStyle w:val="NormalWeb"/>
        <w:ind w:left="720" w:hanging="0"/>
        <w:rPr>
          <w:i/>
          <w:i/>
        </w:rPr>
      </w:pPr>
      <w:r>
        <w:rPr>
          <w:i/>
        </w:rPr>
        <w:t>2. Is chivalry dead?</w:t>
      </w:r>
    </w:p>
    <w:p>
      <w:pPr>
        <w:pStyle w:val="NormalWeb"/>
        <w:ind w:left="720" w:hanging="0"/>
        <w:rPr/>
      </w:pPr>
      <w:r>
        <w:rPr/>
        <w:t xml:space="preserve">Observe at least 40 people entering and exiting a building that does not have an automated door. Who opens the door for others? Are men more likely to open doors for women? Are women more likely to open doors for men? Are there contextual factors that seem relevant (e.g., how many people are near by, how many people are waiting to get inside)? </w:t>
      </w:r>
    </w:p>
    <w:p>
      <w:pPr>
        <w:pStyle w:val="NormalWeb"/>
        <w:ind w:left="720" w:hanging="0"/>
        <w:rPr>
          <w:i/>
          <w:i/>
        </w:rPr>
      </w:pPr>
      <w:r>
        <w:rPr>
          <w:i/>
        </w:rPr>
        <w:t>3. Red light means go.</w:t>
      </w:r>
    </w:p>
    <w:p>
      <w:pPr>
        <w:pStyle w:val="NormalWeb"/>
        <w:ind w:left="720" w:hanging="0"/>
        <w:rPr/>
      </w:pPr>
      <w:r>
        <w:rPr/>
        <w:t xml:space="preserve">Observe a total of 40 pedestrians at a campus intersection that has obvious pedestrian crossing signals. How often do people cross on the appropriate signal? How often do people cross when the signal is red? Are there conditions in which people are more or less likely to cross on red? Are people more likely to cross illegally when they are in groups vs. solo? </w:t>
      </w:r>
    </w:p>
    <w:p>
      <w:pPr>
        <w:pStyle w:val="Heading4"/>
        <w:rPr/>
      </w:pPr>
      <w:r>
        <w:rPr/>
        <w:t xml:space="preserve">Plan for Structured </w:t>
      </w:r>
      <w:r>
        <w:rPr>
          <w:rStyle w:val="Number"/>
        </w:rPr>
        <w:t>Observation</w:t>
      </w:r>
    </w:p>
    <w:p>
      <w:pPr>
        <w:pStyle w:val="Normal"/>
        <w:spacing w:before="280" w:after="280"/>
        <w:rPr/>
      </w:pPr>
      <w:r>
        <w:rPr/>
        <w:t>1. Pick your</w:t>
      </w:r>
      <w:r>
        <w:rPr>
          <w:b/>
          <w:bCs/>
        </w:rPr>
        <w:t xml:space="preserve"> dependent</w:t>
      </w:r>
      <w:r>
        <w:rPr/>
        <w:t xml:space="preserve"> variable, the behavior you will observe. You need to </w:t>
      </w:r>
      <w:r>
        <w:rPr>
          <w:b/>
          <w:bCs/>
        </w:rPr>
        <w:t>operationalize</w:t>
      </w:r>
      <w:r>
        <w:rPr/>
        <w:t xml:space="preserve"> this variable. This means choosing a level of measurement, deciding on the attributes, and then carefully spelling out what observable cues you will use for observing people's behavior. Basically you will either count how many times, measure for how long, or rate how intensely a person does something (leading to a quantitative measure), or you will categorize their behavior (leading to a qualitative measure). If you categorize, your operationalization is focused on defining the differences among the categories. If you count, time, or rate, your operationalization is focused on defining exactly what the behavior you are counting or timing or rating is, when it begins and ends, and how to distinguish degrees of it. </w:t>
        <w:br/>
        <w:br/>
        <w:t xml:space="preserve">You need to understand what operationalization of a variable means so that you can carefully define the observational rules for distinguishing when the behavior begins and ends or the exhaustive and mutually exclusive categories of this dependent variable. This operationalization should be so complete that another person could use only your written instructions and record the variable the same way you would. You will operationalize only one dependent variable. </w:t>
      </w:r>
    </w:p>
    <w:p>
      <w:pPr>
        <w:pStyle w:val="Normal"/>
        <w:spacing w:before="280" w:after="280"/>
        <w:rPr/>
      </w:pPr>
      <w:r>
        <w:rPr/>
        <w:t xml:space="preserve">2. Pick your </w:t>
      </w:r>
      <w:r>
        <w:rPr>
          <w:b/>
          <w:bCs/>
        </w:rPr>
        <w:t>independent variable</w:t>
      </w:r>
      <w:r>
        <w:rPr/>
        <w:t xml:space="preserve"> and explain its operationalization. It will probably be gender (male, female) or some other obvious physical characteristic. (You may use a more "difficult" independent variable if you wish; just be sure to explain how you operationalized it.) If you use gender, </w:t>
      </w:r>
      <w:r>
        <w:rPr>
          <w:b/>
          <w:bCs/>
        </w:rPr>
        <w:t>YOU MUST GIVE THE EXPLICIT RULES YOU USE TO DECIDE THE PERSON'S SEX</w:t>
      </w:r>
      <w:r>
        <w:rPr/>
        <w:t>, just as with any other operational definition.</w:t>
      </w:r>
    </w:p>
    <w:p>
      <w:pPr>
        <w:pStyle w:val="Normal"/>
        <w:spacing w:before="280" w:after="280"/>
        <w:rPr/>
      </w:pPr>
      <w:r>
        <w:rPr>
          <w:rStyle w:val="Number"/>
        </w:rPr>
        <w:t xml:space="preserve">3. Create a recording sheet for your structured observations. Please use this format unless a TA tells you that another idea is better for your particular project. Let each line be a different subject (unit of analysis). If you are counting, you will make tally marks and then turn them into a number. If you are measuring time or using a continuous rating scale, you will write down the appropriate number. If you are categorizing, select consistent shorthand symbols for each category of the independent and dependent variables. Suppose you agreed to use M and F for male and female, Y and N for yes and no. Then your recording sheet might look like this for the “Red means Go” project: </w:t>
      </w:r>
    </w:p>
    <w:tbl>
      <w:tblPr>
        <w:tblW w:w="4550" w:type="pct"/>
        <w:jc w:val="left"/>
        <w:tblInd w:w="630" w:type="dxa"/>
        <w:tblLayout w:type="fixed"/>
        <w:tblCellMar>
          <w:top w:w="15" w:type="dxa"/>
          <w:left w:w="15" w:type="dxa"/>
          <w:bottom w:w="15" w:type="dxa"/>
          <w:right w:w="15" w:type="dxa"/>
        </w:tblCellMar>
      </w:tblPr>
      <w:tblGrid>
        <w:gridCol w:w="567"/>
        <w:gridCol w:w="834"/>
        <w:gridCol w:w="778"/>
        <w:gridCol w:w="2744"/>
        <w:gridCol w:w="2939"/>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x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on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ss on Red</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ier</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en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dger sports jacke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nde, pink dres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 hair, freckles, green shir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 across stree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llow shir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oked before crossin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oon shir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umber1"/>
        <w:rPr/>
      </w:pPr>
      <w:r>
        <w:rPr/>
        <w:t>4. Regardless of how you are measuring your dependent variable, you will need "identifiers" for the individuals observed. The "identifiers" are so that you and your partner can go back over your individual data later and check your reliability. It can be helpful to use hair and clothing colors/styles as identifiers. The time at which the person was observed (on coordinated watches) might be helpful as well.</w:t>
      </w:r>
    </w:p>
    <w:p>
      <w:pPr>
        <w:pStyle w:val="Number1"/>
        <w:rPr/>
      </w:pPr>
      <w:r>
        <w:rPr/>
        <w:t xml:space="preserve">5. Before the observation, agree upon the symbols and identifiers and set up the columns, being sure to have a few extra data sheets made up in case you get more subjects than you expect. Comment whenever it is difficult to decide how to categorize someone on the independent or dependent variable, or to explain "other" codes. </w:t>
      </w:r>
    </w:p>
    <w:p>
      <w:pPr>
        <w:pStyle w:val="Normal"/>
        <w:spacing w:before="280" w:after="280"/>
        <w:rPr/>
      </w:pPr>
      <w:r>
        <w:rPr/>
        <w:t xml:space="preserve">6. Plan your sampling procedure. That is, explicitly decide who will count as a subject. In this study, you are "sampling" one period of time, and you should try to study everyone who comes into the setting during that time who is an appropriate subject. However, you should define who "counts" as a subject, both in terms of being in a position for your dependent variable to be relevant, and in terms of their personal characteristics. For example, will you consider children, or only adults? Will people have to enter a certain space or spend a certain amount of time in the setting to count as subjects? Will you exclude certain people (e.g. those wearing employee uniforms)? Will you include only those people who enter a certain physical area, or spend a minimum amount of time in the area? What will you do if too many people come in at once for you to observe? (Don't use a setting where this is the normal problem, but even when the flow is usually OK, you might have occasional problems.) NOTE: You do not have to worry about random or representative sampling at this point. </w:t>
      </w:r>
    </w:p>
    <w:p>
      <w:pPr>
        <w:pStyle w:val="Heading4"/>
        <w:rPr>
          <w:b w:val="false"/>
          <w:b w:val="false"/>
        </w:rPr>
      </w:pPr>
      <w:r>
        <w:rPr>
          <w:b w:val="false"/>
        </w:rPr>
        <w:t>7. Carry out your research. Using the form you have developed, you and your partner observe independently (each uses a form, both watch the same people, no discussion) for a minimum of 30 minutes until you obtain a minimum of 40 observations. If you’re in a crowded area, make sure you and your partner have a systematic way of ensuring that you’ll be observing the same cases.</w:t>
      </w:r>
    </w:p>
    <w:p>
      <w:pPr>
        <w:pStyle w:val="NormalWeb"/>
        <w:rPr/>
      </w:pPr>
      <w:r>
        <w:rPr/>
        <w:t>If you realize part way through that there is a problem with your operationalization or sampling, use the comments column to note the details for difficult cases and keep going. If you add a decision rule part way through, record it on your sheet and keep observing. Quit observing early only if the problems are so bad that you just cannot use your scheme at all, in which case you need to fix the problem and start over.</w:t>
      </w:r>
    </w:p>
    <w:p>
      <w:pPr>
        <w:pStyle w:val="NormalWeb"/>
        <w:rPr>
          <w:b/>
          <w:b/>
        </w:rPr>
      </w:pPr>
      <w:r>
        <w:rPr>
          <w:b/>
        </w:rPr>
        <w:t>Assignment to Turn in on Wed, Sept 12.</w:t>
      </w:r>
    </w:p>
    <w:p>
      <w:pPr>
        <w:pStyle w:val="NormalWeb"/>
        <w:rPr/>
      </w:pPr>
      <w:r>
        <w:rPr/>
        <w:t>For your next lab section, please be prepared to turn in a copy of your data sheet. Also, please write a brief essay that explains (a) what conclusions you reached about your research question on the basis of the data you collected, (b) what you found most challenging about collecting the data and coding behavior, and (c) what you would do differently if you were to approach this project again. This essay should be typed and it should be approximately a page in length, single-spac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
    <w:name w:val="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umber1">
    <w:name w:val="numbe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1:00Z</dcterms:created>
  <dc:creator>UIUC</dc:creator>
  <dc:description/>
  <cp:keywords/>
  <dc:language>en-US</dc:language>
  <cp:lastModifiedBy>UIUC</cp:lastModifiedBy>
  <dcterms:modified xsi:type="dcterms:W3CDTF">2012-09-04T16:50:00Z</dcterms:modified>
  <cp:revision>10</cp:revision>
  <dc:subject/>
  <dc:title>FIELD OBSERVATION EXERCISE</dc:title>
</cp:coreProperties>
</file>